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新电影理论 第一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再塑解读当代银幕艺术的演变与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每个时代都有其独特的理论和风格。从早期的默片到现代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片，再到如今席卷全球的流媒体革命，电影艺术随着技术、社会和文化的发展而不断演变。我们正处于一个新的转折点——新新电影理论第一页。这一时期，不仅技术创新不懈，还有人文关怀与商业模式相结合，打破了传统影视行业的一系列藩篱。</w:t>
      </w:r>
      <w:r>
        <w:rPr>
          <w:sz w:val="32"/>
          <w:szCs w:val="32"/>
        </w:rPr>
        <w:t>&lt;/p&gt;&lt;p&gt;&lt;img src="/static-img/mvB-pdLuTlX_3f5xVaY3r3hnWrfR15u8GUf9wbcDJ0p4XNAH3x2JQI-liCgh352J.jpg"&gt;&lt;/p&gt;&lt;p&gt;</w:t>
      </w:r>
      <w:r>
        <w:rPr>
          <w:sz w:val="32"/>
          <w:szCs w:val="32"/>
        </w:rPr>
        <w:t>首先是内容创作方面，“新新电影理论”强调多元化与包容性。在这个过程中，我们看到了越来越多关于女性、少数族群以及不同背景故事线被拍摄出来，这些都是过去很少涉及的话题。例如，《黑豹》这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超级英雄电影，它不仅成功地讲述了非洲历史，更是引起了全世界对非洲文化自豪感的大规模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是制作手法上的创新。“新新电影理论”鼓励试验性的叙事方式，比如《蝴蝶 </w:t>
      </w:r>
      <w:r>
        <w:rPr>
          <w:sz w:val="32"/>
          <w:szCs w:val="32"/>
        </w:rPr>
        <w:t>EFFECT</w:t>
      </w:r>
      <w:r>
        <w:rPr>
          <w:sz w:val="32"/>
          <w:szCs w:val="32"/>
        </w:rPr>
        <w:t>》的反向叙事，以及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的分割屏幕技术，这些都是为了增强观众的情感投入和视觉体验。</w:t>
      </w:r>
      <w:r>
        <w:rPr>
          <w:sz w:val="32"/>
          <w:szCs w:val="32"/>
        </w:rPr>
        <w:t>&lt;/p&gt;&lt;p&gt;&lt;img src="/static-img/B9kLRTI4ZrEiB2CnVdcInXhnWrfR15u8GUf9wbcDJ0rQeC_ln7--O7IqeGmiq4bcCkmSCKLY8udT2cZvRYZpbuDQxRsHWrB3YbIZwme1L4fLbue9T8IhsH5MD0xSlOwQyQLx7dYSUBNyMwMAfkbtcleOpbl1ds3-ejy5U7s7Xs5udCkDdMfXUrU3_SD-oAoV.jpg"&gt;&lt;/p&gt;&lt;p&gt;</w:t>
      </w:r>
      <w:r>
        <w:rPr>
          <w:sz w:val="32"/>
          <w:szCs w:val="32"/>
        </w:rPr>
        <w:t>再者，数字科技也成为了“新新电影理论”的重要组成部分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逐渐普及，我们可以预见未来的影院将会是一个全新的体验空间。而且，如同《星球大战：最后の一人》所展现的那样，大规模使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已经成为标准操作程序，为观众提供了一种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经济模式上的变化。“新新电影理论”倡导更灵活、更开放的地图，让制片公司能够根据市场需求调整自己的策略，比如通过预售票房激发消费者的兴趣，或是在流媒体平台上进行更多实验性项目。此举为独立制作人提供了更多机会，同时也让大型工作室必须不断适应环境变化，以保持竞争力。</w:t>
      </w:r>
      <w:r>
        <w:rPr>
          <w:sz w:val="32"/>
          <w:szCs w:val="32"/>
        </w:rPr>
        <w:t>&lt;/p&gt;&lt;p&gt;&lt;img src="/static-img/G8b-7UteD8UsQvKEgWx9YXhnWrfR15u8GUf9wbcDJ0rQeC_ln7--O7IqeGmiq4bcCkmSCKLY8udT2cZvRYZpbuDQxRsHWrB3YbIZwme1L4fLbue9T8IhsH5MD0xSlOwQyQLx7dYSUBNyMwMAfkbtcleOpbl1ds3-ejy5U7s7Xs5udCkDdMfXUrU3_SD-oAoV.jpg"&gt;&lt;/p&gt;&lt;p&gt;</w:t>
      </w:r>
      <w:r>
        <w:rPr>
          <w:sz w:val="32"/>
          <w:szCs w:val="32"/>
        </w:rPr>
        <w:t>综上所述，“新新映画理論 第一页”标志着一个新的纪元，在这一阶段，我们见证了内容、形式、技术乃至商业模式等各个方面都发生深刻变革。本质上，它是一场对于银幕艺术如何继续进步并适应未来挑战的思考过程。在接下来的日子里，无疑还有许多令人振奋的事情等待我们的发现。</w:t>
      </w:r>
      <w:r>
        <w:rPr>
          <w:sz w:val="32"/>
          <w:szCs w:val="32"/>
        </w:rPr>
        <w:t>&lt;/p&gt;&lt;p&gt;&lt;a href = "/doc/1006943-</w:t>
      </w:r>
      <w:r>
        <w:rPr>
          <w:sz w:val="32"/>
          <w:szCs w:val="32"/>
        </w:rPr>
        <w:t xml:space="preserve">新新电影理论 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再塑解读当代银幕艺术的演变与趋势</w:t>
      </w:r>
      <w:r>
        <w:rPr>
          <w:sz w:val="32"/>
          <w:szCs w:val="32"/>
        </w:rPr>
        <w:t>.doc" rel="alternate" download="1006943-</w:t>
      </w:r>
      <w:r>
        <w:rPr>
          <w:sz w:val="32"/>
          <w:szCs w:val="32"/>
        </w:rPr>
        <w:t xml:space="preserve">新新电影理论 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再塑解读当代银幕艺术的演变与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